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екомендации «Родителям на заметку о лете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ето - благоприятное время для развития и воспитания детей и важно не упустить те возможности, которое оно предоставляет. Разнообразная деятельность и новые впечатления ждут ребёнка  и в родном городе, и за его чертой, и в зарубежных поездк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м необходимо подготовиться к совместному познавательному отдыху с детьми, в процессе которого так важно замечать необычное в простом: сверкание росы под утреннем солнцем, краски вечернего заката, загадочность летнего звездного неба, завораживающие звуки леса. При этом нужно не только увидеть интересное  явление, но и суметь объяснить его ребён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природа привлекает детей, но незнание правил поведения может нанести вред как ребёнку, так и природе. Поэтому необходимо знакомить детей с правилами поведения в приро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комплекс  увлекательных  игр-заданий с детьми,  из которых можно выбрать подходящее в соответствии с условиями и желани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альбом о правилах поведения в природе (« Друзья природы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вести наблюдение за муравьями и другими насекомыми, а затем изготовить рукописную книгу об их жизни (« В гости к маленьким друзьям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вести с детьми прогулки в природу (« В гости к белым берёзам», « Травка, кустик, деревце», « Летний бал цветов» и др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с детьми из бросового материала (коробок) фотоаппарат и «сфотографировать» замеченное ребёнком явление или объект, а фотограциями будут рисунки, выполненные детьми после прогул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ть детям рассказы В. Бианки, М. Пришвина и других авторов, найти описанное в природе и отразить содержание рассказа и наблюдений в рисунк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 ребёнком наблюдение за сельскохозяйственным трудом, поучаствовать в нём вместе с ребёнком, а результаты отразить в лепке, аппликации конструировании из бумаги 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(« Наш урожай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ребёнка на прекрасное и интересное в природе, сфотографировать, подобрать стихотворение или строчки из рассказа, сказки соответствующие изображ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рукописную книгу « Как я провёл лето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 детьми гербарий и т.д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24" w:space="24" w:color="0070C0"/>
        <w:left w:val="double" w:sz="24" w:space="24" w:color="0070C0"/>
        <w:bottom w:val="double" w:sz="24" w:space="24" w:color="0070C0"/>
        <w:right w:val="doub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09:00Z</dcterms:created>
  <dc:creator>BrendAC</dc:creator>
  <dc:description/>
  <cp:keywords/>
  <dc:language>en-US</dc:language>
  <cp:lastModifiedBy>Admin</cp:lastModifiedBy>
  <dcterms:modified xsi:type="dcterms:W3CDTF">2015-12-03T18:36:00Z</dcterms:modified>
  <cp:revision>6</cp:revision>
  <dc:subject/>
  <dc:title>Родителям на заметку:</dc:title>
</cp:coreProperties>
</file>